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ŞVURU FORMU 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aliliye İlçe Tüketici Hakem Heyeti Başkanlığı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ŞVURU SAHİBİNİN 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VE SOYADI*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 KİMLİK NUMARASI*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ĞUM TARİHİ*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İ*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NUMARASI*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STA ADRESİ*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P (Kayıtlı E-Posta) ADRES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ŞİKAYET EDİLENİN 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/UNVANI*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İ NUMARAS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İ*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NUMARAS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S NUMARAS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30"/>
        <w:gridCol w:w="1130"/>
        <w:gridCol w:w="2126"/>
        <w:gridCol w:w="2739"/>
      </w:tblGrid>
      <w:tr>
        <w:trPr>
          <w:trHeight w:val="269" w:hRule="atLeast"/>
        </w:trPr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İKAYET KONUSUNA İLİŞKİN BİLGİLER</w:t>
            </w:r>
          </w:p>
        </w:tc>
      </w:tr>
      <w:tr>
        <w:trPr>
          <w:trHeight w:val="450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YUŞMAZLIK TARİHİ*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YUŞMAZLIK BEDELİ*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YUŞMAZLIK KONUSU*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ŞVURU SAHİBİNİN TALEBİ*</w:t>
            </w:r>
          </w:p>
        </w:tc>
        <w:tc>
          <w:tcPr>
            <w:tcW w:w="8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LE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……………………(…adet)</w:t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……………………(…adet)</w:t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……………………(…ade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ŞVURU TARİHİ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HİBİNİN İMZASI</w:t>
            </w:r>
          </w:p>
        </w:tc>
      </w:tr>
    </w:tbl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NOT : * İŞARETİ OLAN ALANLARIN DOLDURULMASI ZORUNLUDUR!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4:00Z</dcterms:created>
  <dc:creator>YAZI İŞLERİ MÜDÜRÜ</dc:creator>
  <dc:description/>
  <cp:keywords/>
  <dc:language>en-US</dc:language>
  <cp:lastModifiedBy>Ali KIZILELMA</cp:lastModifiedBy>
  <cp:lastPrinted>2022-06-08T16:26:00Z</cp:lastPrinted>
  <dcterms:modified xsi:type="dcterms:W3CDTF">2025-03-26T06:37:00Z</dcterms:modified>
  <cp:revision>6</cp:revision>
  <dc:subject/>
  <dc:title/>
</cp:coreProperties>
</file>